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608"/>
      </w:tblGrid>
      <w:tr>
        <w:trPr>
          <w:trHeight w:val="143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0565" cy="130556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plicant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 UNESCO </w:t>
            </w:r>
            <w:r>
              <w:rPr>
                <w:rFonts w:cs="Arial" w:ascii="Arial" w:hAnsi="Arial"/>
                <w:b/>
                <w:sz w:val="28"/>
                <w:szCs w:val="28"/>
              </w:rPr>
              <w:t>Global Geopark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cap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name</w:t>
            </w:r>
            <w:r>
              <w:rPr>
                <w:rFonts w:cs="Arial" w:ascii="Arial" w:hAnsi="Arial"/>
                <w:i/>
                <w:caps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i/>
                <w:sz w:val="28"/>
                <w:szCs w:val="28"/>
              </w:rPr>
              <w:t>coun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ographical and geological summary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lease replace the map below with a map of your region, using a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standard UN map</w:t>
        </w:r>
      </w:hyperlink>
      <w:r>
        <w:rPr>
          <w:rFonts w:cs="Arial" w:ascii="Arial" w:hAnsi="Arial"/>
          <w:i/>
          <w:color w:val="000000"/>
          <w:sz w:val="22"/>
          <w:szCs w:val="22"/>
        </w:rPr>
        <w:t xml:space="preserve"> showing the location of the aspiring UNESCO Global Geopark as shown in this example.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808980" cy="3357880"/>
            <wp:effectExtent l="0" t="0" r="0" b="0"/>
            <wp:docPr id="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lease replace the map below with a map of the aspiring UNESCO Global Geopark indicating the boundary, cities, general geographic points, as shown in this example.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815840" cy="3357880"/>
            <wp:effectExtent l="0" t="0" r="0" b="0"/>
            <wp:docPr id="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hysical and human geography- 1500 charact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cluding  for example: location, geographical coordinates, surface area, distance to main cities/to the border, landscape, relief type (mountain, plains, valleys, caves…), maximum and minimum elevation, climate, nature, administrative region and country, number of inhabitants, economic activity, settlements, infrastructure, etc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Geological features and geology of international significance – 1500 characters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6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mplate/example 201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esco.org/new/en/natural-sciences/environment/earth-sciences/unesco-global-geoparks/application-process/ugg-application-maps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39:00Z</dcterms:created>
  <dc:creator>Brugnon, Isabelle</dc:creator>
  <dc:description/>
  <dc:language>en-US</dc:language>
  <cp:lastModifiedBy>Zhangzhg</cp:lastModifiedBy>
  <dcterms:modified xsi:type="dcterms:W3CDTF">2018-12-28T01:39:00Z</dcterms:modified>
  <cp:revision>2</cp:revision>
  <dc:subject/>
  <dc:title/>
</cp:coreProperties>
</file>